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makoTipIThavAsin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Agam: saugandhini  </w:t>
        <w:tab/>
        <w:t xml:space="preserve">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akoTipIThavAsini saugandhi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mava guruguhajanani ra~njan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maShTi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gAnalole shrIbA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{d}guNashIle k.rpAlavAl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yyAmaLe.atikomaLe.atilali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kalabhuvanajanani duritabha~njan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01:17:00Z</dcterms:created>
  <dc:creator>ntuser</dc:creator>
  <dc:description/>
  <dc:language>en-US</dc:language>
  <cp:lastModifiedBy>ntuser</cp:lastModifiedBy>
  <dcterms:modified xsi:type="dcterms:W3CDTF">2001-09-30T01:17:00Z</dcterms:modified>
  <cp:revision>2</cp:revision>
  <dc:subject/>
  <dc:title>kanakAmbari</dc:title>
</cp:coreProperties>
</file>